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874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10 июля 2024 года    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втономный округ - Югра, г. Сургут, ул. Гагарина, д. 9,                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ллазова Эльнура Вилаят оглы, ***,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ллазов Э.В.о. не уплатил в установленный срок ранее наложенный на него штраф в размере 5000 рублей по постановлению 18810586240201005617 от 01.02.2024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Аллазов Э.В.о.</w:t>
      </w:r>
      <w:r>
        <w:rPr>
          <w:sz w:val="27"/>
          <w:szCs w:val="27"/>
        </w:rPr>
        <w:t>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Аллазова Э.В.о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24.02.2024 г. Штраф не уплачен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Аллазова Э.В.о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Аллазова Э.В.о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1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Аллазова Эльнура Вилаят оглы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10 000 рублей.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08742420111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